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6135</wp:posOffset>
            </wp:positionH>
            <wp:positionV relativeFrom="paragraph">
              <wp:posOffset>59690</wp:posOffset>
            </wp:positionV>
            <wp:extent cx="1986280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Kath. Pfarramt St. Benedikt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fplatz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671 Benediktbeuer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. 08857 / 69289-0, Fax 08857 / 69289-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fo@pfarramtbenediktbeuern.de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sationsblatt zur Vorbereitung Ihrer Wallfahr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m „Hl. Benedikt“ / zur „Hl. Anastasia“ nach Benediktbeuer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itte per Fax / E-Mail an o. g. Kontaktdaten send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ermin: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Wochentag</w:t>
      </w:r>
      <w:bookmarkStart w:id="0" w:name="Text2"/>
      <w:r>
        <w:rPr>
          <w:rFonts w:cs="Arial" w:ascii="Arial" w:hAnsi="Arial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Uhrzei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r Grupp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person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Handy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E-Mail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nzah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Sie bestmöglich bei Ihrer Planung unterstützen zu können, bitten wir um folgende Informatio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planen ein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" w:name="__Fieldmark__8_488992596"/>
      <w:bookmarkStart w:id="2" w:name="__Fieldmark__8_488992596"/>
      <w:bookmarkEnd w:id="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Eucharistiefeier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" w:name="__Fieldmark__9_488992596"/>
      <w:bookmarkStart w:id="4" w:name="__Fieldmark__9_488992596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And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 der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" w:name="__Fieldmark__10_488992596"/>
      <w:bookmarkStart w:id="6" w:name="__Fieldmark__10_488992596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Basilika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11_488992596"/>
      <w:bookmarkStart w:id="8" w:name="__Fieldmark__11_488992596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Anastasiakapelle</w:t>
      </w:r>
      <w:r>
        <w:rPr>
          <w:rFonts w:cs="Arial" w:ascii="Arial" w:hAnsi="Arial"/>
        </w:rPr>
        <w:t xml:space="preserve"> (bis ca. 50 Pers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(für Gruppen ab ca. 50 Pers.)</w:t>
        <w:tab/>
        <w:t xml:space="preserve">     kein rollstuhlgerechter Zugang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wünsche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2_488992596"/>
      <w:bookmarkStart w:id="10" w:name="__Fieldmark__12_48899259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inen Prie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3_488992596"/>
      <w:bookmarkStart w:id="12" w:name="__Fieldmark__13_48899259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as Messformular vom Heiligen Benedik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4_488992596"/>
      <w:bookmarkStart w:id="14" w:name="__Fieldmark__14_48899259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inen Organisten (€ 25,00/Gottesdienst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5_488992596"/>
      <w:bookmarkStart w:id="16" w:name="__Fieldmark__15_48899259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ine Segnung mit der Reliqu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6_488992596"/>
      <w:bookmarkStart w:id="18" w:name="__Fieldmark__16_48899259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ine kostenlose Kirchenführung mit dem Mesner (ca. 20 Min.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prechpartner </w:t>
      </w:r>
      <w:r>
        <w:rPr>
          <w:rFonts w:cs="Arial" w:ascii="Arial" w:hAnsi="Arial"/>
        </w:rPr>
        <w:t>für Ihre Wallfahrt nach Benediktbeuern ist der Basilikames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ristian Höck. </w:t>
      </w:r>
    </w:p>
    <w:p>
      <w:pPr>
        <w:pStyle w:val="Normal"/>
        <w:rPr/>
      </w:pPr>
      <w:r>
        <w:rPr>
          <w:rFonts w:cs="Arial" w:ascii="Arial" w:hAnsi="Arial"/>
        </w:rPr>
        <w:t>Kontakt: Tel. 08857 / 69289-13, Dienstag und Freitag von 10.00-12.00 U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beachten Sie, dass Ihre Anmeldung erst verbindlich ist, wenn Sie eine Bestätigung per E-Mail / Fax erhalten haben.</w:t>
      </w:r>
      <w:r>
        <w:rPr>
          <w:rFonts w:cs="Arial" w:ascii="Arial" w:hAnsi="Arial"/>
        </w:rPr>
        <w:t xml:space="preserve"> Bei Rückfragen bitten wir um rechtzeitige Kontaktaufnah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/ Fax-Nr. für Rückbestätigu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e Information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ür eine Klosterführung (ca. 90 Min.) kontaktieren Sie bitte Pater Neuner, Tel. 08857 / 88-172, </w:t>
        <w:br/>
        <w:t xml:space="preserve">E-Mail: </w:t>
      </w:r>
      <w:hyperlink r:id="rId4">
        <w:r>
          <w:rPr>
            <w:rStyle w:val="InternetLink"/>
            <w:rFonts w:cs="Arial" w:ascii="Arial" w:hAnsi="Arial"/>
          </w:rPr>
          <w:t>fuehrung@kloster-benediktbeuern.de</w:t>
        </w:r>
      </w:hyperlink>
      <w:r>
        <w:rPr>
          <w:rFonts w:cs="Arial" w:ascii="Arial" w:hAnsi="Arial"/>
        </w:rPr>
        <w:t xml:space="preserve">, Kosten € 3,00 pro Person bei Gruppen ab 20 Personen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ür weitere Infos z. B. zu Gastronomie und Freizeitmöglichkeiten kontaktieren Sie bitte die </w:t>
        <w:br/>
        <w:t xml:space="preserve">Gästeinformation, Prälatenstr. 3, 83671 Benediktbeuern, Tel. 08857 / 248, </w:t>
      </w:r>
      <w:hyperlink r:id="rId5">
        <w:r>
          <w:rPr>
            <w:rStyle w:val="InternetLink"/>
            <w:rFonts w:cs="Arial" w:ascii="Arial" w:hAnsi="Arial"/>
          </w:rPr>
          <w:t>tourismus@benediktbeuern.de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Verspätungen rufen Sie bitte in der Sakristei der Basilika an, Tel. 08857 / 88-138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farramtbenediktbeuern.de" TargetMode="External"/><Relationship Id="rId4" Type="http://schemas.openxmlformats.org/officeDocument/2006/relationships/hyperlink" Target="mailto:fuehrung@kloster-benediktbeuern.de" TargetMode="External"/><Relationship Id="rId5" Type="http://schemas.openxmlformats.org/officeDocument/2006/relationships/hyperlink" Target="mailto:tourismus@benediktbeuern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2:00Z</dcterms:created>
  <dc:creator>Sabine Rauscher</dc:creator>
  <dc:description/>
  <cp:keywords/>
  <dc:language>en-US</dc:language>
  <cp:lastModifiedBy>Hubertus Klingebiel</cp:lastModifiedBy>
  <cp:lastPrinted>2013-04-26T12:05:00Z</cp:lastPrinted>
  <dcterms:modified xsi:type="dcterms:W3CDTF">2013-07-08T09:06:00Z</dcterms:modified>
  <cp:revision>3</cp:revision>
  <dc:subject/>
  <dc:title/>
</cp:coreProperties>
</file>